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RAWOZDANIE Z DZIAŁALNOŚCI</w:t>
      </w:r>
    </w:p>
    <w:p>
      <w:pPr>
        <w:pStyle w:val="Heading1"/>
        <w:jc w:val="center"/>
        <w:rPr/>
      </w:pPr>
      <w:r>
        <w:rPr/>
        <w:t>TOWARZYSTWA MUZYCZNEGO im. KAROLA NICZE</w:t>
      </w:r>
    </w:p>
    <w:p>
      <w:pPr>
        <w:pStyle w:val="Heading1"/>
        <w:jc w:val="center"/>
        <w:rPr/>
      </w:pPr>
      <w:r>
        <w:rPr/>
        <w:t>W roku 2006</w:t>
      </w:r>
    </w:p>
    <w:p>
      <w:pPr>
        <w:pStyle w:val="Heading1"/>
        <w:jc w:val="center"/>
        <w:rPr/>
      </w:pPr>
      <w:r>
        <w:rPr/>
        <w:t>NA ZEBRANIE SPRAWOZDAWCZE W DNIU 19 kwiet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ab/>
        <w:t xml:space="preserve">Towarzystwo </w:t>
      </w:r>
      <w:r>
        <w:rPr>
          <w:rFonts w:cs="Arial" w:ascii="Arial" w:hAnsi="Arial"/>
          <w:sz w:val="28"/>
        </w:rPr>
        <w:t>Muzyczne im.Karola Nicze w Pabianicach powstało dzięki inicjatywie przyjaciół patrona – Karola Nicze, wybitnego pianisty, pabianiczanina, laureata VIII Międzynarodowego Konkursu im.F.Chopina w Warszawie w 197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warzystwo Muzyczne zostało zarejestrowane w Sądzie Okręgowym w Łodzi 5 listopada 2000 r. a następnie 23 stycznia 2001 r. decyzją Sądu Rejestrowego w Łodzi zostało wpisane do Krajowego Rejestru Sądowego. W grudniu 2004 r. uzyskało status Organizacji Pożytku Publicznego. Pracami Towarzystwa kieruje 9 –cio osobowy zarząd w składz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Prezes: </w:t>
      </w:r>
      <w:r>
        <w:rPr>
          <w:rFonts w:cs="Arial" w:ascii="Arial" w:hAnsi="Arial"/>
          <w:sz w:val="28"/>
        </w:rPr>
        <w:t>Hieronim Rataj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V-ce Prezesi: </w:t>
      </w:r>
      <w:r>
        <w:rPr>
          <w:rFonts w:cs="Arial" w:ascii="Arial" w:hAnsi="Arial"/>
          <w:sz w:val="28"/>
        </w:rPr>
        <w:t>Celina Zamuszko, Urszula Ja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Sekretarz: </w:t>
      </w:r>
      <w:r>
        <w:rPr>
          <w:rFonts w:cs="Arial" w:ascii="Arial" w:hAnsi="Arial"/>
          <w:sz w:val="28"/>
        </w:rPr>
        <w:t>Bogumła Czyżew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Skarbnik: </w:t>
      </w:r>
      <w:r>
        <w:rPr>
          <w:rFonts w:cs="Arial" w:ascii="Arial" w:hAnsi="Arial"/>
          <w:sz w:val="28"/>
        </w:rPr>
        <w:t>Andrzej Ban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Członkowie: </w:t>
      </w:r>
      <w:r>
        <w:rPr>
          <w:rFonts w:cs="Arial" w:ascii="Arial" w:hAnsi="Arial"/>
          <w:sz w:val="28"/>
        </w:rPr>
        <w:t>Marek Czyżewski, Marian Szukalski, Radosław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Żurawski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Krzysztof Raczy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misja Rewizyj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Przewodnicząca – </w:t>
      </w:r>
      <w:r>
        <w:rPr>
          <w:rFonts w:cs="Arial" w:ascii="Arial" w:hAnsi="Arial"/>
          <w:sz w:val="28"/>
        </w:rPr>
        <w:t>Janina Przygock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Członkowie – </w:t>
      </w:r>
      <w:r>
        <w:rPr>
          <w:rFonts w:cs="Arial" w:ascii="Arial" w:hAnsi="Arial"/>
          <w:sz w:val="28"/>
        </w:rPr>
        <w:t>Krystyna Kaleta, Bożenna Drobniewsk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warzystwo nasze stale się rozrasta, dziś liczy 74     członków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o niektóre cele statutowe Towarzystw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jmowanie i inspirowanie działalności artystycznej celem upowszechniania kultury muzycznej w społeczeńst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wadzenie aktywnej działalności w dziedzinie szeroko pojętego wychowania muzycznego samodzielnie i we współpracy z innymi instytucjami kult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yskiwania do współpracy sponsorów wśród instytucji i osób prywatnych dla zgromadzenia  środków materialnych na działalność artystyczną i koncertow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pracę i współdziałanie z organizacjami i instytucjami artystycznymi, naukowymi i kulturalnymi oraz wybitnymi osobistościami życia muzycznego w kraju i zagranic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owanie wybitnie uzdolnionej muzycznie młodzieży poprzez organizowanie koncertów i wykorzystanie środków masowego przekazu i pomoc materialn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owanie w Pabianicach co najmniej raz w roku koncertu z udziałem wybitnych artys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>Prowadzenie kształcenia muzycznego w różnych formach, wychodzących naprzeciw społecznym potrzebom i oczekiwani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jmowanie działań na rzecz integracji europejskiej oraz rozwijanie kontaktów i współpracy między społeczeństw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 Towarzystwa odbył w roku 2006  18 protokołowanych zebrań których zapis zebrany jest w księdze protokołów, prowadzonej przez sekretarza Towarzystwa – panią Bogumiłę Czyżewsk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alizując cele statutowe Towarzystwo Muzyczne im . Karola Nicze współpracuje z wieloma osobistościami życia muzycznego nie tylko w Polsce. Są to między innymi : Magdalena Rezler – Niesiołowska, prof. Władysław Marchwiński, prof. Bronisław Kazimierz Przybylski, prof. Marian Borkowski, prof. Zdzisław Szostak. W/w są również członkami Towarzystwa Muzycz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maju 2005 r. Towarzystwo wystąpiło do Rady Miejskiej w Pabianicach z wnioskiem o przyznanie prof.  Marianowi Borkowskiemu tytułu Honorowego Obywatela Miasta Pabianic. Rada Miejska w Pabianicach w dniu 29 czerwca 2005 r. podjęła uchwałę o nadaniu prof. Marianowi Borkowskiemu  tytułu „ Honorowy Obywatel Miasta Pabianic „ uznając jego zasługi dla kultury polskiej i podkreślając związki z miastem.</w:t>
      </w:r>
    </w:p>
    <w:p>
      <w:pPr>
        <w:pStyle w:val="TextBody"/>
        <w:rPr>
          <w:rFonts w:ascii="Times New Roman" w:hAnsi="Times New Roman" w:cs="Times New Roman"/>
        </w:rPr>
      </w:pPr>
      <w:r>
        <w:rPr/>
        <w:t>Towarzystwo Muzyczne im. Karola Nicze wypełnia swoje cele statutowe również  poprzez prowadzenie Ośrodka Kształcenia muzycznego  „Allegr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Celem ośrodka Allegro jest nauczanie śpiewu oraz gry na instrumentach muzycznych w następujących strukturach”</w:t>
      </w:r>
      <w:r>
        <w:rPr>
          <w:sz w:val="32"/>
        </w:rPr>
        <w:t>: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A/ 3- letni cykl dziecięcy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B/3- letni cykl młodzieżowy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C/ indywidualne kształcenie przeznaczone głównie dla osób starszych</w:t>
      </w:r>
    </w:p>
    <w:p>
      <w:pPr>
        <w:pStyle w:val="TextBody"/>
        <w:rPr/>
      </w:pPr>
      <w:r>
        <w:rPr/>
        <w:t>Słuchacz Ośrodka (jego rodzice lub prawni opiekunowie ) wybiera jeden z wymienionych wariantów oraz decyduje o ilości lekcji oraz jej długości; możliwe są następujące możliwości : lekcje 30 – minutowe lub 45- minutowe raz lub dwa razy w tygodniu. Oferta jest bardzo zróżnicowana i obejmuje oprócz śpiewu naukę gry na niemal wszystkich współczesnych instrumentach. Największym zainteresowaniem cieszą się : fortepian , skrzypce, gitara, w dalszej kolejności : flet, klarnet, saksofon; w porównaniu z poprzednimi latami zmalała znacznie ilość chętnych do nauki gry na keyboardzie.</w:t>
      </w:r>
    </w:p>
    <w:p>
      <w:pPr>
        <w:pStyle w:val="TextBody"/>
        <w:rPr/>
      </w:pPr>
      <w:r>
        <w:rPr/>
        <w:t>Autorskie programy nauczania dostosowane są do możliwości uczących się. Dbają o to wysokiej klasy pedagodzy Państwowej Szkoły Muzycznej I i II st. w Pabianicach, którzy prowadzą zajęcia w Ośrodku. Spełniają oni wszystkie kryteria wymagane przez prawo oświatowe. W roku 2005 obejmującym II część roku szkolnego 2004/2005 i część 2005/2006 w Ośrodku uczyło 29 nauczycieli.</w:t>
      </w:r>
    </w:p>
    <w:p>
      <w:pPr>
        <w:pStyle w:val="TextBody"/>
        <w:rPr/>
      </w:pPr>
      <w:r>
        <w:rPr/>
        <w:t>Z podpisanych umów wynika, że w okresie sprawozdawczym na liście słuchaczy było 66 osób : od dzieci w wieku wczesnoszkolnym, poprzez licealistów, studentów po osoby pracujące. Duża liczba nauczycieli w stosunku do liczby słuchaczy wynika ze strategii prowadzenia Ośrodka, którą można wyrazić w następujących punktach: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A/ dostosowanie terminu lekcji do oczekiwań słuchacza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B/ wykorzystania możliwości lokalowych Szkoły, w której zajęcia się      odbywają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C/ różnorodność oferty edukacyjnej</w:t>
      </w:r>
    </w:p>
    <w:p>
      <w:pPr>
        <w:pStyle w:val="TextBody"/>
        <w:rPr/>
      </w:pPr>
      <w:r>
        <w:rPr/>
        <w:t>Po ukończeniu pełnego cyklu kształcenia słuchacz otrzymuje dyplom, a na koniec każdego roku szkolnego wydawane są świadectwa, które nie są świadectwami szkolnymi w rozumieniu przepisów Ministerstwa Edukacji Narodowej; w pozostałych przypadkach wystawiane są jedynie  zaświadczenia. Dokumentację wydawanych dyplomów i świadectw prowadzi kierownik Ośrodka. W czerwcu 2006 roku wydano 35 świadectw ,5 dyplomów oraz 9 zaświadczeń.</w:t>
      </w:r>
    </w:p>
    <w:p>
      <w:pPr>
        <w:pStyle w:val="TextBody"/>
        <w:rPr/>
      </w:pPr>
      <w:r>
        <w:rPr/>
        <w:t>Osiągnięcia muzyczne prezentowane są na koncertach. W roku 2006 odbyły się 3 koncerty:  Wszystkie prezentowały znakomite przygotowanie, żywiołową chęć do grania, ogromną kulturę muzyczną oraz – co należy szczególnie podkreślić – wyjątkowo życzliwą i mobilizującą atmosferę panującą wśród publiczności. Wystąpiło na nich 52 uczniów.</w:t>
      </w:r>
    </w:p>
    <w:p>
      <w:pPr>
        <w:pStyle w:val="TextBody"/>
        <w:rPr/>
      </w:pPr>
      <w:r>
        <w:rPr/>
        <w:t>Chciałbym gorąco podziękować kierownikowi Ośrodka Pani Małgorzacie Matyni – Szukalskiej , która nie szczędząc czasu i zaangażowania wzorowo prowadzi  działalność. A warto zaznaczyć , że swoją pracę wykonuje nieodpłatnie.</w:t>
      </w:r>
    </w:p>
    <w:p>
      <w:pPr>
        <w:pStyle w:val="TextBody"/>
        <w:rPr/>
      </w:pPr>
      <w:r>
        <w:rPr/>
        <w:t>Opisana wyżej działalność Ośrodka była i jest możliwa jedynie dzięki przychylności i wsparciu  Dyrekcji Państwowej Szkoły Muzycznej I i II st. W Pabianicach, która użycza Ośrodkowi swoich pomieszczeń, instrumentów a nawet nut. Za tę przykładną współpracę w imieniu nas wszystkich serdecznie dziękuję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ziałalność koncertowa Towarzystwa</w:t>
      </w:r>
    </w:p>
    <w:p>
      <w:pPr>
        <w:pStyle w:val="TextBody"/>
        <w:rPr/>
      </w:pPr>
      <w:r>
        <w:rPr/>
        <w:t>W ciągu 6 lat Towarzystwo zorganizowało 15 koncertów dla szerokiej publiczności. Dzięki staraniom Towarzystwa  występowali w Pabianicach tak znakomici artyści jak : Magdalena Rezler- Niesiołowska, Piotr Paleczny,  Kwartet  „Wilanów”, Konstanty Andrzej Kulka, Tadeusz Chmielewski, Krzysztof Jakowicz.,Adam Makowicz.</w:t>
      </w:r>
    </w:p>
    <w:p>
      <w:pPr>
        <w:pStyle w:val="TextBody"/>
        <w:rPr/>
      </w:pPr>
      <w:r>
        <w:rPr/>
        <w:t>W roku sprawozdawczym 2006 odbyły się 3 koncerty. Pierwszy promował uczennicę Państwowej Szkoły Muzycznej I stopnia w Pabianicach Patrycję Mynarską. Drugi to koncert, który współorganizowaliśmy z Panią Bożeną Kabza oraz Andrzejem Furmanem, którego celem było zgromadzenie funduszy na kupno nowego fortepianu.</w:t>
      </w:r>
    </w:p>
    <w:p>
      <w:pPr>
        <w:pStyle w:val="TextBody"/>
        <w:rPr/>
      </w:pPr>
      <w:r>
        <w:rPr/>
        <w:t>Trzeci koncert to pierwszy na zakupionym nowym instrumencie Yamaha. Grał na nim światowej sławy pianista Adam Makowicz.</w:t>
      </w:r>
    </w:p>
    <w:p>
      <w:pPr>
        <w:pStyle w:val="TextBody"/>
        <w:rPr/>
      </w:pPr>
      <w:r>
        <w:rPr/>
        <w:t>Był to koncert szczególny, gdyż zaprosiliśmy na niego wszystkich, którzy przyczynili się do zgromadzenia pieniędzy na zakup wymienionego fortepi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latach szkolnych 2004/5 oraz 2005/6 oraz 2007 Towarzystwo</w:t>
      </w:r>
    </w:p>
    <w:p>
      <w:pPr>
        <w:pStyle w:val="TextBody"/>
        <w:rPr/>
      </w:pPr>
      <w:r>
        <w:rPr/>
        <w:t>Muzyczne wypłaca co miesiąc stypendium utalentowanej uczennicy Państwowej Szkoły Muzycznej I stopnia w Pabianicach – skrzypaczce Patrycji Mynarskiej ufundowane przez jednego z donatorów Towarzystwa Pana Andrzeja Furmana z firmy „ Aflofarm „.</w:t>
      </w:r>
    </w:p>
    <w:p>
      <w:pPr>
        <w:pStyle w:val="TextBody"/>
        <w:rPr/>
      </w:pPr>
      <w:r>
        <w:rPr/>
        <w:t>W związku z organizacją koncertów Zarząd Towarzystwa Muzycznego natrafiał niestety na liczne niedogodności i problemy. Do najważniejszych należał brak w Pabianicach fortepianu wysokiej klasy.</w:t>
      </w:r>
    </w:p>
    <w:p>
      <w:pPr>
        <w:pStyle w:val="TextBody"/>
        <w:rPr/>
      </w:pPr>
      <w:r>
        <w:rPr/>
        <w:t>co  w praktyce uniemożliwiało organizowanie koncertów pianistycznych.</w:t>
      </w:r>
    </w:p>
    <w:p>
      <w:pPr>
        <w:pStyle w:val="TextBody"/>
        <w:rPr/>
      </w:pPr>
      <w:r>
        <w:rPr/>
        <w:t>Wychodząc naprzeciw wyzwaniom jakim był zakup nowego fortepianu , Zarząd Towarzystwa Muzycznego założył specjalne konto bankowe i rozpoczął tym samym w roku 2004 propagowanie  akcji „ Fortepian „ , mającej na celu  gromadzenie funduszy na kupno instrumentu , który służyłby całej społeczności. Zbieranie funduszy miało różne form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-Wpłaty od darczyńców ( firm i osób prywatnych )</w:t>
      </w:r>
    </w:p>
    <w:p>
      <w:pPr>
        <w:pStyle w:val="TextBody"/>
        <w:rPr/>
      </w:pPr>
      <w:r>
        <w:rPr/>
        <w:t>-Zbiórki przeprowadzane przy okazji koncertów</w:t>
      </w:r>
    </w:p>
    <w:p>
      <w:pPr>
        <w:pStyle w:val="TextBody"/>
        <w:rPr/>
      </w:pPr>
      <w:r>
        <w:rPr/>
        <w:t>-W roku szkolnym 2005 / 2006 – cykl koncertów zorganizowanych przez Państwową Szkołę Muzyczną I i II stopnia  w Pabianicach w pabianickich szkołach  Wykonawcami  tych koncertów były dzieci i młodzież, która jednocześnie uczy się w naszej szkole muzycznej.</w:t>
      </w:r>
    </w:p>
    <w:p>
      <w:pPr>
        <w:pStyle w:val="TextBody"/>
        <w:rPr/>
      </w:pPr>
      <w:r>
        <w:rPr/>
        <w:t>Akcja spotkała się z pozytywnym przyjęciem środowiska oraz aprobatą ze strony uczniów jak i pedagogów szkół w Pabianicach.</w:t>
      </w:r>
    </w:p>
    <w:p>
      <w:pPr>
        <w:pStyle w:val="TextBody"/>
        <w:rPr/>
      </w:pPr>
      <w:r>
        <w:rPr/>
        <w:t>Znaczącą kwotę około 25 tys.zł zgromadziliśmy w wyniku organizacji koncertu pt. „Co nam w sercu gra”, w którym prezentowała się grupa pabianickich Vip-ów z władzami Miasta i Powiatu na czele. Jednak decydujący moment gromadzenia funduszy to wystąpienie do Ministerstwa Kultury i Dziedzictwa Narodowego o dofinansowanie zakupu fortepianu. Wniosek został zaakceptowany,. Zgromadzone środki własne i dotacja Ministerstwa dała nam możliwość zakupu fortepianu Yamaha za 99.8 tys.zł. Zakup przeprowadzono zgodnie z ustawą –Prawo zamówień publicznych. Rozliczenie całej akcji „Fortepian” znajduje się na naszej stronie internetowej i jest do wglądu w dokumentach księgowych Towarzystw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ziałalność finansowa Towarzystw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ie wchodząc w sprawozdaniu w szczegóły finansowe , które przedstawi przewodnicząca  Komisji Rewizyjnej Pani Janina Przygocka należy stwierdzić , iż zakończyliśmy rok budżetowy nadwyżką środków na poziomie 2,8 tys.zł. Stało się to dzięki olbrzymiej operatywności całego Zarządu Towarzystwa na czele ze skarbnikiem Panem Andrzejem Banatem , z którym wspólnie zabiegaliśmy o hojnych sponsorów.</w:t>
      </w:r>
    </w:p>
    <w:p>
      <w:pPr>
        <w:pStyle w:val="TextBody"/>
        <w:rPr/>
      </w:pPr>
      <w:r>
        <w:rPr/>
        <w:t>Chciałbym w tym miejscu wymienić najważniejszych :</w:t>
      </w:r>
    </w:p>
    <w:p>
      <w:pPr>
        <w:pStyle w:val="TextBody"/>
        <w:rPr/>
      </w:pPr>
      <w:r>
        <w:rPr/>
        <w:t>Urząd Miejski w Pabianicach , MOK , Philips Lighting S.A. , Z.P.F. „Polfa” „Aflofarm”, Z.P.M. „Pamso” , Firma Jakuba Wendlera , Pa-co-bank, PKO B.P.,Firma ‘Skoda” Pana Bednarka ,PSM,F.N.”Pafana”, Firma „Emo”</w:t>
      </w:r>
    </w:p>
    <w:p>
      <w:pPr>
        <w:pStyle w:val="TextBody"/>
        <w:rPr/>
      </w:pPr>
      <w:r>
        <w:rPr/>
        <w:t>ZdiZM, ZGM, ZEC,ZWiK.</w:t>
      </w:r>
    </w:p>
    <w:p>
      <w:pPr>
        <w:pStyle w:val="TextBody"/>
        <w:rPr/>
      </w:pPr>
      <w:r>
        <w:rPr/>
        <w:t>Pomoc oazywali nam Oficyna Drukarska Państwa Kosmalskich,Państwo Sadzakowie,Koryccy, ale przede wszystkim Pan Norbert Hans projektant wszystkich plakatów i zaproszeń na nasze koncerty.</w:t>
      </w:r>
    </w:p>
    <w:p>
      <w:pPr>
        <w:pStyle w:val="TextBody"/>
        <w:rPr/>
      </w:pPr>
      <w:r>
        <w:rPr/>
        <w:t>W roku sprawozdawczym 2006 oprócz zakupionego fortepianu Yamaha majatek Towarzystwa wzbogacił się o nowy instrument muzyczny , jakim jest flet  tez firmy Yamaha. Ofiarodawcą był Pan Andrzej Furman z firmy „Aflofarm”.W tym miejscu godzi się wspomnieć o pięknym prezencie, który otrzymaliśmy od rodziny naszego patrona Pani Magdaleny Szadkowskiej – Nicze i Adama Nicze, którzy przekazali nam fortepian marki August Ferster,na którym grał Karol Nicze.</w:t>
      </w:r>
    </w:p>
    <w:p>
      <w:pPr>
        <w:pStyle w:val="TextBody"/>
        <w:rPr/>
      </w:pPr>
      <w:r>
        <w:rPr/>
        <w:t>W miesiącu marcu 2007 r. fortepian przekazaliśmy  Muzeum Miasta Pabianic i służyć on będzie całej społeczności miasta. Z tego miejsca chciałbym serdecznie podziękować darczyńcom.</w:t>
      </w:r>
    </w:p>
    <w:p>
      <w:pPr>
        <w:pStyle w:val="TextBody"/>
        <w:rPr/>
      </w:pPr>
      <w:r>
        <w:rPr/>
        <w:t>Realizując statutowy obowiązek propagowania życia i osiągnięć naszego patrona Zarząd Towarzystwa  objął patronat nad filmem o Karolu Nicze, którego twórcą jest pabianiczanin Pan Zbigniew Gajzler.</w:t>
      </w:r>
    </w:p>
    <w:p>
      <w:pPr>
        <w:pStyle w:val="TextBody"/>
        <w:rPr/>
      </w:pPr>
      <w:r>
        <w:rPr>
          <w:u w:val="single"/>
        </w:rPr>
        <w:t>Plany na najbliższą przyszłość</w:t>
      </w:r>
      <w:r>
        <w:rPr/>
        <w:t>:</w:t>
      </w:r>
    </w:p>
    <w:p>
      <w:pPr>
        <w:pStyle w:val="TextBody"/>
        <w:rPr/>
      </w:pPr>
      <w:r>
        <w:rPr/>
        <w:t>A/ W miesiącu marcu 2007 r. zorganizowaliśmy koncert promocyjny absolwentek PSM I i II stopnia w Pabianicach aktualnie studentek Akademii Muzycznej w Łodzi Agaty Szukalskiej i Ewy Kaczmarek.</w:t>
      </w:r>
    </w:p>
    <w:p>
      <w:pPr>
        <w:pStyle w:val="TextBody"/>
        <w:rPr/>
      </w:pPr>
      <w:r>
        <w:rPr/>
        <w:t>B/ prowadzimy rozmowy z laureatem konkursu im.H. Wieniawskiego Bartłomiejem Niziołem. Prawdopodobnie koncert odbędzie się we wrześniu.</w:t>
      </w:r>
    </w:p>
    <w:p>
      <w:pPr>
        <w:pStyle w:val="TextBody"/>
        <w:rPr/>
      </w:pPr>
      <w:r>
        <w:rPr/>
        <w:t>C/ prowadzimy rozmowy z pianistą Waldemarem Malickim. Prawdopodobnie koncert noworoczny.</w:t>
      </w:r>
    </w:p>
    <w:p>
      <w:pPr>
        <w:pStyle w:val="TextBody"/>
        <w:rPr/>
      </w:pPr>
      <w:r>
        <w:rPr/>
        <w:t>D/ prowadzimy rozmowy z Panem Strzelczykiem muzykiem jazzowym.</w:t>
      </w:r>
    </w:p>
    <w:p>
      <w:pPr>
        <w:pStyle w:val="TextBody"/>
        <w:rPr/>
      </w:pPr>
      <w:r>
        <w:rPr/>
        <w:t>Kończąc moja wypowiedz chciałbym podziękować członkom Towarzystwa, zaproszonym gościom za przybycie na dzisiejsze spotkanie a także mediom za propagowanie informacji o naszych koncertach oraz przychylne komentarze o naszym Towarzystwie. Chciałbym także podziękować moim przyjaciołom z Zarządu Towarzystwa , Komisji Rewizyjnej , Ośrodkowi Allegro , pani księgowej Agnieszce Janeckiej , kasjerce pani Annie Stusio oraz Krzysztofowi Mondzielewskiemu, bez których działalność Towarzystwa byłaby niemożliwa. Szczególnie chciałbym podziękować pani Dyrektor PSM w Pabianicach Celinie Zamuszko za udostępnienie nam pomieszczeń szkoły dla nasze działalności oraz posiedzeń Zarządu . Chciałbym także podziękować Pani Urszuli Jaros Dyrektor Muzeum Miasta Pabianic za umożliwienie odbycia zebrania w tak pięknym obiekcie. Lista osób, którym należałoby podziękować jest znacznie dłuższa dlatego przepraszam tych, których pominąłem gdyż wynika to tylko z braku czasu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4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13:00Z</dcterms:created>
  <dc:creator>Hieronim Ratajski</dc:creator>
  <dc:description/>
  <dc:language>en-US</dc:language>
  <cp:lastModifiedBy>mszukal</cp:lastModifiedBy>
  <dcterms:modified xsi:type="dcterms:W3CDTF">2007-04-26T18:39:00Z</dcterms:modified>
  <cp:revision>3</cp:revision>
  <dc:subject/>
  <dc:title>SPRAWOZDANIE Z DZIAŁALNOŚCI</dc:title>
</cp:coreProperties>
</file>