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bianice, dnia 27.03.2007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T O K Ó Ł     Nr 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iedzenia Komisji Rewizyjnej Towarzystwa Muzycznego im. Karola 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siedzibą w Pabianicach, ul. Grobelna n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w składz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rzewodnicząca                   -   Janina Przyg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ceprzewodnicząca           -   Bożenna Drobni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złonek                                -   Krystyna Ka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obecności księgowej pani Agnieszki Janeckiej przeprowadziła w dniu 26.03.2007 roku kontrolę z działalności finansowej Towarzystwa Muzycznego im. Karola 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Ośrodka Kształcenia Muzycznego „Allegr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dmiotem kontroli był raport zamknięcia ksiąg rachunkowych na dzień 31.12.2006 roku, stan środków pieniężnych na rachunkach bankowych i w kasie Towarzystwa, prawidłowość prowadzenia dokumentacji i ksiąg rachunkowych, rozliczenie wniosków i uchwał z ostatniego spotkania z dnia 19.04.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ono zgodność raportu zamknięcia na dzień 31.12.2006 rok z dokumentacja księgową. Nieprawidłowości nie stwierd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ustaliła kolejną kontrolę po zakończeniu I półrocz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odpis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14:00Z</dcterms:created>
  <dc:creator>mszukal</dc:creator>
  <dc:description/>
  <dc:language>en-US</dc:language>
  <cp:lastModifiedBy>mszukal</cp:lastModifiedBy>
  <dcterms:modified xsi:type="dcterms:W3CDTF">2007-04-30T06:15:00Z</dcterms:modified>
  <cp:revision>1</cp:revision>
  <dc:subject/>
  <dc:title>  Pabianice, dnia 27</dc:title>
</cp:coreProperties>
</file>