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ROZLICZENIE AKCJI „FORTEPIAN DLA PABIANIC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10"/>
        <w:gridCol w:w="990"/>
      </w:tblGrid>
      <w:tr>
        <w:trPr>
          <w:trHeight w:val="390" w:hRule="atLeast"/>
        </w:trPr>
        <w:tc>
          <w:tcPr>
            <w:tcW w:w="7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pływy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płat indywidualnych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8,20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ma z akcji Państwowej Szkoły Muzycznej w szkołach ogólnokształcących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,42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"Co nam w duszy gra"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,00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Ministra Kultury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900,00</w:t>
            </w:r>
          </w:p>
        </w:tc>
      </w:tr>
      <w:tr>
        <w:trPr>
          <w:trHeight w:val="390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1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852"/>
        <w:gridCol w:w="1030"/>
      </w:tblGrid>
      <w:tr>
        <w:trPr>
          <w:trHeight w:val="390" w:hRule="atLeast"/>
        </w:trPr>
        <w:tc>
          <w:tcPr>
            <w:tcW w:w="5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tki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pian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,00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promocyjny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,30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ść przekazana na konto główne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31.12.2006r. Konto zostało zamknięte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1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Towarzystwa im.Karola Nicze serdecznie dziękuje wszystkim,  którzy wzięli udział w akcji.  Pierwszego września 2006 roku nowy fortepian firmy Yamaha  stanął na estradzie Miejskiego Ośrodka Kultury w Pabianica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z c z y t n y   c e l   a k c j i   z o s t a ł   o s i ą g n i ę t 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bianice, 18 grudni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55:00Z</dcterms:created>
  <dc:creator>mszukal</dc:creator>
  <dc:description/>
  <dc:language>en-US</dc:language>
  <cp:lastModifiedBy>mszukal</cp:lastModifiedBy>
  <dcterms:modified xsi:type="dcterms:W3CDTF">2006-12-18T23:27:00Z</dcterms:modified>
  <cp:revision>5</cp:revision>
  <dc:subject/>
  <dc:title>ROZLICZENIE AKCJI „FORTEPIAN” </dc:title>
</cp:coreProperties>
</file>