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abianice, dnia 26.03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Roczne Sprawozdanie Komisji Rewizyjnej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ziałającej przy Towarzystwie Muzycznym im. Karola Nicze z siedzibą w Pabianicach,ul.Grobelna n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ewodnicząca                     -  Janina Przyg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ceprzewodnicząca             -  Bożenna Drobni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złonek                                  -  Krystyna Ka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rowadziła w dniu  26.03.2007 roku w obecności księgowej pani Agnieszki Janeckiej kontrolę działalności finansowej Towarzystwa Muzy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Ośrodka Kształcenia Muzycznego „Allegro” za rok sprawozdawczy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kontro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port zamknięcia ksiąg rachunkowych – stan na dzień 31.12.2006 ro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idłowość prowadzenia dokumentacji księgowej i jej zgodność z obowiązującymi przepisam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idłowość i terminowość księgowania wszelkich wpływów do kasy Towarzystw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idłowość prowadzenia dokumentacji i rozliczania Ośrodka Kształcenia Muzycznego „Allegro” działającego w ramach Towarzystwa Muzycznego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liczenie wniosków i uchwał z ostatniego spotkania, które odbyło się 19.04.2006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dzień 31.12.2006 r. odnotowano następujące przychody i rozchody Towarzystwa Muzycznego i Ośrodka Kształcenia Muzycznego  „Allegr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ona przychodów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kładki członkowskie                                                         zł          2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otacja Ministra Kultury                                                    zł     49.900,00</w:t>
      </w:r>
    </w:p>
    <w:p>
      <w:pPr>
        <w:pStyle w:val="Normal"/>
        <w:rPr/>
      </w:pPr>
      <w:r>
        <w:rPr>
          <w:sz w:val="28"/>
          <w:szCs w:val="28"/>
        </w:rPr>
        <w:t xml:space="preserve">3.Darowizny na „Fortepian dla Pabianic”                             zł     54.453,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oncerty w szkołach                                zł   6.538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koncert „co nam w duszy gra”               zł  22.080,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wpłaty indywidualne                              zł  25.834,88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płaty na działalność koncertową                                     zł     14.541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Wpłaty za naukę w „Allegro”                                             zł     30.92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ozostałe przychody z działalności statutowej                   zł          203,2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7.Przychody z bieżącej działalności pożytku publicznego    zł        6.282,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zem przychody                                                                 </w:t>
      </w:r>
      <w:r>
        <w:rPr>
          <w:b/>
          <w:sz w:val="28"/>
          <w:szCs w:val="28"/>
        </w:rPr>
        <w:t xml:space="preserve">zł    156.555,4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i wysokość wpłat poszczególnych darowizn jest szczegółowo dokumentow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ona rozchodów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użycie materiałów                                                               zł    1.951,22</w:t>
      </w:r>
    </w:p>
    <w:p>
      <w:pPr>
        <w:pStyle w:val="Normal"/>
        <w:rPr/>
      </w:pPr>
      <w:r>
        <w:rPr>
          <w:sz w:val="28"/>
          <w:szCs w:val="28"/>
        </w:rPr>
        <w:t>2.Usługi obce                                                                            zł       788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ynagrodzenia                                                                      zł  31.041,70</w:t>
      </w:r>
    </w:p>
    <w:p>
      <w:pPr>
        <w:pStyle w:val="Normal"/>
        <w:rPr/>
      </w:pPr>
      <w:r>
        <w:rPr>
          <w:sz w:val="28"/>
          <w:szCs w:val="28"/>
        </w:rPr>
        <w:t>4.Koszty reprezentacji i reklamy                                              zł       568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ozostałe koszty : stypendia, koncerty                                  zł  19.699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akup fortepianu                                                                   zł   99.800,00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gółem rozchody                                                                  zł  153.849,3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szty poniesione w kontrolowanym okresie sprawozdawczym zostały w sposób prawidłowy zaksięgowane w księgach rachun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kontroli dokumentów dotyczących zakupu fortepianu Komisja Rewiz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, iż zakup fortepianu był zgodny z warunkami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e rozliczenie okresu sprawozdawczego – rok 2006 – przedstawia się następując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n na koncie na 01.01.2006 rok                                     zł       20.240,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us przychody    za 2006 rok                                     zł     156.555,46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inus rozchody   za 2006 rok                                     zł     153.849,34              plus zobowiązania krótkoterminowe                                zł         4.549,82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n na koncie na 31.12.2006 rok                                     </w:t>
      </w:r>
      <w:r>
        <w:rPr>
          <w:b/>
          <w:sz w:val="28"/>
          <w:szCs w:val="28"/>
        </w:rPr>
        <w:t>zł      18.397,1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ysk netto wpłynął na zwiększenie funduszu statutowego i wyno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zł  2.706,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na koncie w Banku PKO BP O/Pabianice na dzień 31.12.2006 ro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a rachunku podstawowym   wynosi    zł  18.397,18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kość środków pieniężnych na koncie w Banku potwierdzona podpisanym dokumentem przez Bank PKO BP O / Pabia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środków pieniężnych w kasie na dzień 31.12.2006 r :            „0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 sprawozdawczym sporządzono 22 raporty kasowe, w których nie stwierdzono nieprawidłowości. Raport kasowy zakończono na numerze 22/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 KP zakończono na numerze 461/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i ścisłego zarachowania /czeki gotówkowe, kwitariusze przychodowe,     dowody KP/ zostały w sposób właściwy rozchodowane i zaksięgowane do ksiąg rachun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y ilościowe druków zgodne z raportem zamkn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 od 01.01.2006 do 31.12.2006 roku wystawiono 7 kolejno ponumerowanych rachu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 od 01.09.2006 do 31.12.2006 roku podpisano kontynuację 29 umów o naukę w Ośrodku Kształcenia Muzycznego „ Allegr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llegro” zatrudnia 29 osób na podstawie umowy o dzie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potwierdza szczegółowe prowadzenie zestawienia godzin nauki, które są podstawą wypłat wynagrodzenia za prowadzoną nauk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poznaniu się z całością dokumentacji za rok sprawozdawczy 2006 Komisja Rewizyjna stwierdza prawidłowość w prowadzeniu przez panią Agnieszkę Janecką dokumentacji dotyczącej Towarzystwa Muzycznego oraz Ośrodka „Allegr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ustala kolejną kontrolę po zakończeniu I półrocz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sprawdziła również wykonanie wniosków i uchwał z ostatniego zebrania z dnia 19.04.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kontroli Komisja stwierdza, 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godnie z uchwałą nadano tytuły „Honorowy Członek Towarzystw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uzycznego im. Karola Nicze” panom Norbertowi Hansowi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f. Marianowi Borkowskiem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głośnienie akcji wpłat 1% na rzecz Towarzystwa dało bardzo pozytyw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fekty. Wpłaty za 2006 rok wyniosły  6.282,50 zł, natomiast wpłaty za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k wynosiły 1.483,10 zł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alszym ciągu nie są opłacane składki przez członków Towarzy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75 członków Towarzystwa wpłat dokonało 25 osó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chwała dotycząca budowy sali koncertowej w Pabianicach zost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stawiona ówczesnym władzom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odpis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6:00Z</dcterms:created>
  <dc:creator>mszukal</dc:creator>
  <dc:description/>
  <dc:language>en-US</dc:language>
  <cp:lastModifiedBy>mszukal</cp:lastModifiedBy>
  <dcterms:modified xsi:type="dcterms:W3CDTF">2007-04-19T14:07:00Z</dcterms:modified>
  <cp:revision>1</cp:revision>
  <dc:subject/>
  <dc:title>                                                                               Pabianice, dnia 26</dc:title>
</cp:coreProperties>
</file>